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GRAMM ZUM TAG DER OFFENEN TÜR  2002</w:t>
      </w:r>
    </w:p>
    <w:p>
      <w:pPr>
        <w:pStyle w:val="Subtitle"/>
        <w:rPr/>
      </w:pPr>
      <w:r>
        <w:rPr/>
        <w:t>BG/BRG Linz, Peuerbachstrasse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Freitag, 29. November 2002, 14:00 – 17:30 Uhr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Motto: </w:t>
      </w:r>
      <w:r>
        <w:rPr>
          <w:b/>
          <w:i/>
          <w:sz w:val="28"/>
        </w:rPr>
        <w:t>„Der Mensch soll lernen, nur die Ochsen büffeln“</w:t>
      </w:r>
      <w:r>
        <w:rPr>
          <w:sz w:val="28"/>
        </w:rPr>
        <w:t xml:space="preserve"> (Erich Kästn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8"/>
        </w:rPr>
        <w:t>FÜHRUNGEN</w:t>
      </w:r>
      <w:r>
        <w:rPr>
          <w:sz w:val="28"/>
        </w:rPr>
        <w:t xml:space="preserve"> durchs Schulhaus jeweils halbstündlich ab 14:30 Uhr (Treffpunkt beim Stiegenaufga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INFORMATIONSSTÄNDE  14:00-17: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Sportklassen</w:t>
        <w:tab/>
        <w:tab/>
        <w:tab/>
        <w:tab/>
        <w:tab/>
        <w:tab/>
        <w:tab/>
        <w:tab/>
        <w:tab/>
        <w:tab/>
        <w:t>Halb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Nachmittagsbetreuung</w:t>
        <w:tab/>
        <w:tab/>
        <w:tab/>
        <w:tab/>
        <w:tab/>
        <w:tab/>
        <w:tab/>
        <w:tab/>
        <w:t>NABE-Raum / Erdgeschoß Nebentr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Bildungsberatung &amp; Schülerbetreuung</w:t>
        <w:tab/>
        <w:tab/>
        <w:tab/>
        <w:tab/>
        <w:tab/>
        <w:tab/>
        <w:t>Halb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Ethikunterricht &amp; Projekt „Gewaltfreie Konfliktlösung“</w:t>
        <w:tab/>
        <w:tab/>
        <w:tab/>
        <w:t>Projektstrasse Erd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Informatik</w:t>
        <w:tab/>
        <w:tab/>
        <w:tab/>
        <w:tab/>
        <w:tab/>
        <w:tab/>
        <w:tab/>
        <w:tab/>
        <w:tab/>
        <w:tab/>
        <w:t>EDV 2 / 2. St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Schulbibliothek</w:t>
        <w:tab/>
        <w:tab/>
        <w:tab/>
        <w:tab/>
        <w:tab/>
        <w:tab/>
        <w:tab/>
        <w:tab/>
        <w:tab/>
        <w:t>Halb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Elternverein</w:t>
        <w:tab/>
        <w:tab/>
        <w:tab/>
        <w:tab/>
        <w:tab/>
        <w:tab/>
        <w:tab/>
        <w:tab/>
        <w:tab/>
        <w:tab/>
        <w:t>Halbgescho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WEITERES ANGEBOT  14:00 – 17: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Christbaumwald</w:t>
        <w:tab/>
        <w:tab/>
        <w:tab/>
        <w:tab/>
        <w:tab/>
        <w:tab/>
        <w:tab/>
        <w:tab/>
        <w:tab/>
        <w:t>Schulei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Verkauf von Schulleibchen</w:t>
        <w:tab/>
        <w:tab/>
        <w:tab/>
        <w:tab/>
        <w:tab/>
        <w:tab/>
        <w:tab/>
        <w:tab/>
        <w:t>Schulwartloge in der 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Schachturnier</w:t>
        <w:tab/>
        <w:tab/>
        <w:tab/>
        <w:tab/>
        <w:tab/>
        <w:tab/>
        <w:tab/>
        <w:tab/>
        <w:tab/>
        <w:tab/>
        <w:t>Bibliothek / Halb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Erste-Hilfe-Vorführung</w:t>
        <w:tab/>
        <w:tab/>
        <w:tab/>
        <w:tab/>
        <w:tab/>
        <w:tab/>
        <w:tab/>
        <w:tab/>
        <w:t>Projektstrasse Erd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Leistungsschau vom Roten Kreuz und Samariterbund</w:t>
        <w:tab/>
        <w:tab/>
        <w:tab/>
        <w:t>Schulei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Friedensprojekt: Origami-Kraniche mit Miyuki Ikuta (Japan)</w:t>
        <w:tab/>
        <w:tab/>
        <w:t>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Sozialprojekt: Fußball für Strassenkinder</w:t>
        <w:tab/>
        <w:tab/>
        <w:tab/>
        <w:tab/>
        <w:tab/>
        <w:t>Halb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</w:t>
      </w:r>
      <w:r>
        <w:rPr>
          <w:sz w:val="28"/>
        </w:rPr>
        <w:t>Elektronische Fußanalyse (Fa. Heindl)</w:t>
        <w:tab/>
        <w:tab/>
        <w:tab/>
        <w:tab/>
        <w:tab/>
        <w:tab/>
        <w:t>Projektstrasse Erdgescho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sz w:val="28"/>
        </w:rPr>
        <w:t xml:space="preserve">WIR LADEN SIE HERZLICH ZU UNSEREM </w:t>
      </w:r>
      <w:r>
        <w:rPr>
          <w:b/>
          <w:sz w:val="32"/>
        </w:rPr>
        <w:t>MUSIKCAFÉ</w:t>
      </w:r>
      <w:r>
        <w:rPr>
          <w:sz w:val="28"/>
        </w:rPr>
        <w:t xml:space="preserve"> IN DER AULA EIN</w:t>
      </w:r>
      <w:r>
        <w:br w:type="page"/>
      </w:r>
    </w:p>
    <w:p>
      <w:pPr>
        <w:pStyle w:val="Heading1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VORFÜHRUNG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ab 14:00 Uhr</w:t>
        <w:tab/>
        <w:tab/>
      </w:r>
      <w:r>
        <w:rPr>
          <w:b/>
          <w:sz w:val="28"/>
        </w:rPr>
        <w:t>ERÖFFNUNG:</w:t>
      </w:r>
      <w:r>
        <w:rPr>
          <w:sz w:val="28"/>
        </w:rPr>
        <w:tab/>
        <w:tab/>
        <w:tab/>
        <w:tab/>
        <w:tab/>
        <w:tab/>
        <w:tab/>
        <w:tab/>
        <w:tab/>
        <w:t>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Fanfare mit Lehrer- und Schülerquartett</w:t>
      </w:r>
    </w:p>
    <w:p>
      <w:pPr>
        <w:pStyle w:val="Heading2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  Ansprache von Direktor Dr. Christian Schacherr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Friedensprojekt „99 Luftballon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</w:t>
      </w:r>
      <w:r>
        <w:rPr>
          <w:sz w:val="28"/>
        </w:rPr>
        <w:t xml:space="preserve">   Highlights aus „Sister Act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4:00 – 15:30 Uhr</w:t>
        <w:tab/>
        <w:tab/>
        <w:t>Projekte aus Technischem Werken</w:t>
        <w:tab/>
        <w:tab/>
        <w:tab/>
        <w:tab/>
        <w:tab/>
        <w:tab/>
        <w:t>K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4:00 – 16:00 Uhr</w:t>
        <w:tab/>
        <w:tab/>
        <w:t>Präsentation der Projektwoche und des Informatikkurses der 2CD</w:t>
        <w:tab/>
        <w:t>EDV 1 / Halb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4:30 – 15:00 Uhr</w:t>
        <w:tab/>
        <w:tab/>
        <w:t>Felix mit der 3A in Rom (Latein)</w:t>
        <w:tab/>
        <w:tab/>
        <w:tab/>
        <w:tab/>
        <w:tab/>
        <w:tab/>
        <w:t>1A / Erdgeschoß Nebentr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4:30 – 16:00 Uhr</w:t>
        <w:tab/>
        <w:tab/>
        <w:t>Mikroskopieren (Biologie)</w:t>
        <w:tab/>
        <w:tab/>
        <w:tab/>
        <w:tab/>
        <w:tab/>
        <w:tab/>
        <w:tab/>
        <w:t>Sammlung Biologie / 1. St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4:30 – 17:00 Uhr</w:t>
        <w:tab/>
        <w:tab/>
        <w:t>Experimentieren mit der Technik Frottage (Bildnerische Erziehung)</w:t>
        <w:tab/>
        <w:t>Bildn. Erziehung 1 / Erd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4:30 – 17:00 Uhr</w:t>
        <w:tab/>
        <w:tab/>
        <w:t>Textilwerkstatt</w:t>
        <w:tab/>
        <w:tab/>
        <w:tab/>
        <w:tab/>
        <w:tab/>
        <w:tab/>
        <w:tab/>
        <w:tab/>
        <w:tab/>
        <w:t>Text. Werken / Erdgeschoß Nebentra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5:00 – 15:05 Uhr</w:t>
        <w:tab/>
        <w:tab/>
        <w:t>Tanzvorführung</w:t>
        <w:tab/>
        <w:tab/>
        <w:tab/>
        <w:tab/>
        <w:tab/>
        <w:tab/>
        <w:tab/>
        <w:tab/>
        <w:tab/>
        <w:t>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5:00 – 15:30 Uhr</w:t>
        <w:tab/>
        <w:tab/>
        <w:t>Englische Sketches 1. und 2. Klasse</w:t>
        <w:tab/>
        <w:tab/>
        <w:tab/>
        <w:tab/>
        <w:tab/>
        <w:tab/>
        <w:t>NABE-Raum / Erdgeschoß Nebentr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5:00 – 15:30 Uhr</w:t>
        <w:tab/>
        <w:tab/>
        <w:t>Physikalische Vorführungen</w:t>
        <w:tab/>
        <w:tab/>
        <w:tab/>
        <w:tab/>
        <w:tab/>
        <w:tab/>
        <w:tab/>
        <w:t>Physik 2 / 1. St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5:00 – 15:30 Uhr</w:t>
        <w:tab/>
        <w:tab/>
        <w:t>Workshops aus den Freigegenständen Gitarre, Klavier, Schlagzeug</w:t>
        <w:tab/>
        <w:t>Musik 2 / Erdgesch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5:30 – 16:00 Uhr</w:t>
        <w:tab/>
        <w:tab/>
        <w:t>Inspector Thackeray (Englisch)</w:t>
        <w:tab/>
        <w:tab/>
        <w:tab/>
        <w:tab/>
        <w:tab/>
        <w:tab/>
        <w:tab/>
        <w:t>1A / Erdgeschoß Nebentr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5:45 – 17:30 Uhr</w:t>
        <w:tab/>
        <w:tab/>
        <w:t>Physik zum Angreifen</w:t>
        <w:tab/>
        <w:tab/>
        <w:tab/>
        <w:tab/>
        <w:tab/>
        <w:tab/>
        <w:tab/>
        <w:tab/>
        <w:t>Physik 1 / 1. St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6:00 – 16:45 Uhr</w:t>
        <w:tab/>
        <w:tab/>
        <w:t>Turnvorführungen</w:t>
        <w:tab/>
        <w:tab/>
        <w:tab/>
        <w:tab/>
        <w:tab/>
        <w:tab/>
        <w:tab/>
        <w:tab/>
        <w:tab/>
        <w:t>Turnsaal 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7:00 – 17:15 Uhr</w:t>
        <w:tab/>
        <w:tab/>
        <w:t>„dieBand“ (unverbindliche Übung)</w:t>
        <w:tab/>
        <w:tab/>
        <w:tab/>
        <w:tab/>
        <w:tab/>
        <w:tab/>
        <w:t>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7:15 – 17:25 Uhr</w:t>
        <w:tab/>
        <w:tab/>
        <w:t>Vokalensemble (unverbindliche Übung)</w:t>
        <w:tab/>
        <w:tab/>
        <w:tab/>
        <w:tab/>
        <w:tab/>
        <w:t>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7:30</w:t>
        <w:tab/>
        <w:tab/>
        <w:tab/>
        <w:tab/>
        <w:t>7AS – Schülerband</w:t>
        <w:tab/>
        <w:tab/>
        <w:tab/>
        <w:tab/>
        <w:tab/>
        <w:tab/>
        <w:tab/>
        <w:tab/>
        <w:t>Aula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10:00Z</dcterms:created>
  <dc:creator>Bauernfeind Doris</dc:creator>
  <dc:description/>
  <dc:language>en-US</dc:language>
  <cp:lastModifiedBy>pfligl</cp:lastModifiedBy>
  <cp:lastPrinted>2002-11-26T12:58:00Z</cp:lastPrinted>
  <dcterms:modified xsi:type="dcterms:W3CDTF">2002-11-26T13:10:00Z</dcterms:modified>
  <cp:revision>2</cp:revision>
  <dc:subject/>
  <dc:title>PROGRAMM ZUM TAG DER OFFENEN TÜR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884224</vt:r8>
  </property>
  <property fmtid="{D5CDD505-2E9C-101B-9397-08002B2CF9AE}" pid="3" name="_AuthorEmail">
    <vt:lpwstr>wolfsgruber@bg-peuerbach.eduhi.at</vt:lpwstr>
  </property>
  <property fmtid="{D5CDD505-2E9C-101B-9397-08002B2CF9AE}" pid="4" name="_AuthorEmailDisplayName">
    <vt:lpwstr>Wolfsgruber Heidi</vt:lpwstr>
  </property>
  <property fmtid="{D5CDD505-2E9C-101B-9397-08002B2CF9AE}" pid="5" name="_EmailSubject">
    <vt:lpwstr>T.d.o.T. die Zweite</vt:lpwstr>
  </property>
</Properties>
</file>