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 von Peuerbach Gymnasium</w:t>
        <w:tab/>
        <w:tab/>
        <w:tab/>
        <w:tab/>
        <w:tab/>
        <w:tab/>
        <w:t xml:space="preserve">       Linz, 29.09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uerbachstraße 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40 Linz</w:t>
        <w:br/>
        <w:t>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Elterninformation:</w:t>
        <w:tab/>
      </w:r>
      <w:r>
        <w:rPr>
          <w:rFonts w:cs="Arial" w:ascii="Arial" w:hAnsi="Arial"/>
          <w:b/>
        </w:rPr>
        <w:t xml:space="preserve">Kennenlerntage der 1B in Königswiesen </w:t>
      </w:r>
    </w:p>
    <w:p>
      <w:pPr>
        <w:pStyle w:val="Normal"/>
        <w:ind w:left="1418" w:firstLine="1418"/>
        <w:rPr/>
      </w:pPr>
      <w:r>
        <w:rPr>
          <w:rFonts w:cs="Arial" w:ascii="Arial" w:hAnsi="Arial"/>
          <w:b/>
        </w:rPr>
        <w:t>vom 17. – 19. Oktober  2005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se:</w:t>
      </w:r>
      <w:r>
        <w:rPr>
          <w:rFonts w:cs="Arial" w:ascii="Arial" w:hAnsi="Arial"/>
          <w:sz w:val="20"/>
        </w:rPr>
        <w:t xml:space="preserve"> </w:t>
        <w:tab/>
        <w:t>Karlingerha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-4280 Königswiesen, Schulstraße 26</w:t>
        <w:br/>
        <w:tab/>
        <w:tab/>
        <w:t>Tel.: 07955/6344</w:t>
      </w:r>
    </w:p>
    <w:p>
      <w:pPr>
        <w:pStyle w:val="TextBody"/>
        <w:ind w:left="283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Organisation:</w:t>
      </w:r>
      <w:r>
        <w:rPr>
          <w:rFonts w:cs="Arial" w:ascii="Arial" w:hAnsi="Arial"/>
          <w:sz w:val="20"/>
        </w:rPr>
        <w:t xml:space="preserve"> </w:t>
        <w:tab/>
        <w:t>Mag. Emmerich Landgraf  und Mag. Lieselotte Sapp</w:t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reffpunkt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Schu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bfahrt:</w:t>
        <w:tab/>
        <w:t xml:space="preserve">Montag, </w:t>
        <w:tab/>
        <w:t xml:space="preserve">17.Oktober 2005 </w:t>
        <w:tab/>
        <w:t xml:space="preserve"> </w:t>
        <w:tab/>
        <w:t xml:space="preserve">09:00 Uhr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ückkehr:</w:t>
        <w:tab/>
        <w:t xml:space="preserve">Mittwoch, </w:t>
        <w:tab/>
        <w:t>19. Oktober 2005</w:t>
        <w:tab/>
        <w:t xml:space="preserve"> ca. </w:t>
        <w:tab/>
        <w:t>15:00 Uh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, am Mittwoch</w:t>
      </w:r>
      <w:r>
        <w:rPr>
          <w:rFonts w:cs="Arial" w:ascii="Arial" w:hAnsi="Arial"/>
          <w:b/>
          <w:sz w:val="20"/>
        </w:rPr>
        <w:t xml:space="preserve"> 5. Oktober 2005  den Betrag von 80 Euro</w:t>
      </w:r>
      <w:r>
        <w:rPr>
          <w:rFonts w:cs="Arial" w:ascii="Arial" w:hAnsi="Arial"/>
          <w:sz w:val="20"/>
        </w:rPr>
        <w:t xml:space="preserve"> beim Klassenvorstand bezahlen. Die Abrechnung über die tatsächlichen Kosten erfolgt nach den Kennenlerntag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gramm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im Wandern, Spielen und Lernen außerhalb des Schulalltag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e Mitschülerinnen und Mitschüler besser kennen lernen un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 die Klassengemeinschaft förder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usrüstung:</w:t>
      </w:r>
      <w:r>
        <w:rPr>
          <w:rFonts w:cs="Arial" w:ascii="Arial" w:hAnsi="Arial"/>
          <w:sz w:val="20"/>
        </w:rPr>
        <w:t xml:space="preserve"> Bekleidung und Regenschutz, Haube + Handschuhe, Wanderschuh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einer Tagesrucksack, Sportbekleidung + Turnschuhe für Turnhalle, Hausschuhe, </w:t>
      </w:r>
    </w:p>
    <w:p>
      <w:pPr>
        <w:pStyle w:val="Normal"/>
        <w:rPr/>
      </w:pPr>
      <w:r>
        <w:rPr>
          <w:rFonts w:cs="Arial" w:ascii="Arial" w:hAnsi="Arial"/>
          <w:sz w:val="20"/>
        </w:rPr>
        <w:t>Block + Schreibzeug, Waschzeug, Handtuch, Krankenschein (e-Card), Taschengeld für Getränk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ßerdem:  Gute Laune und Spaß für gemeinsame Unternehmungen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it freundlichen Grüß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 Bitte den Abschnitt unterschrieben beim Klassenvorstand abgeben -------------------------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ternbestätig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r Schülerin (des Schüler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ährend der Kennenlerntage besteht absolutes Alkohol- und Rauchverbot. Sollte eine Schülerin oder ein Schüler dagegen verstoßen oder den Ablauf der Kennenlerntage grob stören, muss sie (er) von den Eltern auf eigene Kosten abgehol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Unterschrift eines Erziehungsberechtigten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940" w:leader="none"/>
      </w:tabs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900" w:hanging="90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080" w:leader="none"/>
        <w:tab w:val="left" w:pos="1620" w:leader="none"/>
      </w:tabs>
      <w:ind w:left="1418" w:hanging="1418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080" w:leader="none"/>
        <w:tab w:val="right" w:pos="5940" w:leader="none"/>
      </w:tabs>
      <w:spacing w:before="100" w:after="10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6:00Z</dcterms:created>
  <dc:creator>Emmerich Landgraf</dc:creator>
  <dc:description/>
  <cp:keywords/>
  <dc:language>en-US</dc:language>
  <cp:lastModifiedBy>landgraf</cp:lastModifiedBy>
  <cp:lastPrinted>2005-09-29T19:18:00Z</cp:lastPrinted>
  <dcterms:modified xsi:type="dcterms:W3CDTF">2005-09-29T17:18:00Z</dcterms:modified>
  <cp:revision>7</cp:revision>
  <dc:subject/>
  <dc:title>Georg von Peuerbach Gymnasium</dc:title>
</cp:coreProperties>
</file>